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0.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st September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to 0.8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ch smaller stack requirements (i.e. no more crash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otes now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dcards work as 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function works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 of -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of -Z option now rever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 usage works as 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internal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rove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to 0.9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xed bug which stopped LZ from storing files which didn't com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Those Crash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0.90 should fix the problem which caused versions 0.81 and 0.82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 on some systems;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0.90 has much smaller stack requirements than its predecessors (X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s current requirements to be around 1k).  However,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you should raise your stack; 10,000 bytes should be more than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have been no other reported problems with LZ; the only proble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the stack crashing bug.  Since my stack is always set at 20,000, I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can be contacted at FidoNet node 1:250/642, or at the addres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ogram's help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The Futu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rograms didn't make it into the 0.91 release,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next 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X     - The scaled down extr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X.cmp - Compressed executable version of 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X.doc - LX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Conv - Utility to convert a directory full of .arc and .zoo files to .lz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